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7592060" cy="1081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культуры одежд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данного положения является упорядочение взаимоотношений между школой и родителями в вопросе внешнего вида обучающихся Шко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единых требований выдвигаемых Школой к внешнему виду обучающихся в период учеб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диные требования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дежда должна соответствовать санитарно – эпидемиологическим  правилам и нормативам «Гигиенические требования к одежде для детей, подростков и взрослых» Санитарно-эпидемиологические правила и нормативы СанПиН 2.4.3648-2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В Школе устанавливаются следующие виды школьной одеж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портивная одеж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вседневная одежда обучающихся включ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ля мальчиков и юношей – брюки классического покроя, пиджак или жилет нейтральных или неярких цветов  (серых, синих, черных, возможны в полоску в классическом цветовом оформлении), голубую сорочку цветовой гаммы, сочетающейся с брюками, пиджаком или жилетом, аксессуары (запонки, галстук, поясной ремень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– платье с фарту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арадная одежда используется обучающимися в дни проведения праздников и торжественных линее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ля мальчиков и юношей парадная одежда состоит из повседневной одежды, дополненной белой сорочкой и (или) праздничным аксессуар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одежда состоит из повседневной одежды, дополненной белым фарту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дежда обучающихся должна соответствовать погоде и месту проведения учебных занятий, праздников, торжественных линеек, температурному режиму в помещении и на у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портивная одежда обучающихся включает футболку, спортивные шорты или спортивные брюки, спортивный костюм, кеды или кроссовк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только на занятиях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Обучающимся запрещается ношение в образовательном учрежден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ы, обуви и аксессуаров с травмирующей фурнитурой, символикой асоциальных неформальных молодежных объединени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ы ярких цветов и оттенков, брюк, юбок с заниженной талией и (или) высокими разрезами, одежды с декоративными деталями в виде заплат, с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ывами ткани, с неоднородным окрасом ткани, одежды с яркими надписями и изображениями, декольтированных платьев и блузок, одежды бельевого стиля, атрибутов одежды, закрывающих лицо и голов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оловных уборов в помещениях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яжной обув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ивных укр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се обучающиеся 1 - 9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Обучающимся запрещается находиться  в образовательных организац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 Обучающийся обязан носить повседневную школьную форму ежедне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учающимся рекомендуется соблюдать основные требования к одежде и внешнему виду в течение всего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родителей (законных представител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суждать на родительских комитетах класса и школы вопросы, имеющие отношение к школьной форме, выносить на рассмотрение предложения в отношении школьн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онтролировать внешний вид обучающихся перед выходом в Школу на предмет его соответствия данно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ыполнять все пункты данного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язанности членов школьного самоуправл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х руководителей, администрации Шко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Контролировать внешний вид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Требовать выполнение пунктов данного Положения всеми обучающими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роводить рейды по контролю за выполнением данного По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В случае, если обучающийся пришел в Школу без школьной формы, по требованию дежурного учителя, классного руководителя он должен написать объяснительну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учающийся может вернуться домой и надеть школьную фор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Если обучающийся в течении 2-3 дней приходит без школьной формы, то его родителей (законные представители) информируют, приглашают для беседы в Школу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. Положение разрабатывается и принимается на заседании Педагогическом Сов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Положение действует бессрочно до внесения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  <w:tab w:val="left" w:pos="993" w:leader="none"/>
        </w:tabs>
        <w:ind w:left="709" w:right="-15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  <w:tab w:val="left" w:pos="993" w:leader="none"/>
        </w:tabs>
        <w:ind w:left="709" w:right="-15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  <w:tab w:val="left" w:pos="993" w:leader="none"/>
        </w:tabs>
        <w:ind w:left="709" w:right="-15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  <w:tab w:val="left" w:pos="993" w:leader="none"/>
        </w:tabs>
        <w:ind w:left="709" w:right="-1518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925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8:00Z</dcterms:created>
  <dc:creator>Ильгиз</dc:creator>
  <dc:description/>
  <dc:language>en-US</dc:language>
  <cp:lastModifiedBy>HP</cp:lastModifiedBy>
  <cp:lastPrinted>2022-09-19T19:56:00Z</cp:lastPrinted>
  <dcterms:modified xsi:type="dcterms:W3CDTF">2022-09-20T04:28:00Z</dcterms:modified>
  <cp:revision>2</cp:revision>
  <dc:subject/>
  <dc:title/>
</cp:coreProperties>
</file>